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>Kurs nurkowania na nitroksie 13-14 kwiecień 2011r</w:t>
      </w:r>
    </w:p>
    <w:p>
      <w:pPr>
        <w:pStyle w:val="NormalnyWeb"/>
        <w:rPr/>
      </w:pPr>
      <w:r>
        <w:rPr/>
        <w:t>Zakwaterowanie, wyżywienie oraz zajęcia teoretyczne – Hotel „Diecezjalny Dom Formacyjny w Nysie” ul. Emili Gierczak 2 Nysa. (</w:t>
      </w:r>
      <w:hyperlink r:id="rId2">
        <w:r>
          <w:rPr>
            <w:rStyle w:val="InternetLink"/>
          </w:rPr>
          <w:t>www.ddf.nysa.pl</w:t>
        </w:r>
      </w:hyperlink>
      <w:r>
        <w:rPr/>
        <w:t>)</w:t>
        <w:b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3 kwiecień 2011r.</w:t>
      </w:r>
    </w:p>
    <w:p>
      <w:pPr>
        <w:pStyle w:val="Normal"/>
        <w:spacing w:lineRule="auto" w:line="360"/>
        <w:rPr/>
      </w:pPr>
      <w:r>
        <w:rPr/>
        <w:t>9</w:t>
      </w:r>
      <w:r>
        <w:rPr>
          <w:vertAlign w:val="superscript"/>
        </w:rPr>
        <w:t>00</w:t>
      </w:r>
      <w:r>
        <w:rPr/>
        <w:t>-09</w:t>
      </w:r>
      <w:r>
        <w:rPr>
          <w:vertAlign w:val="superscript"/>
        </w:rPr>
        <w:t>30</w:t>
      </w:r>
      <w:r>
        <w:rPr/>
        <w:t xml:space="preserve"> – przyjazd uczestników szkolenia do Hotel „Diecezjalny Dom Formacyjny w Nysie” ul. Emili Gierczak 2 Nysa</w:t>
      </w:r>
    </w:p>
    <w:p>
      <w:pPr>
        <w:pStyle w:val="Normal"/>
        <w:spacing w:lineRule="auto" w:line="360"/>
        <w:rPr/>
      </w:pP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15</w:t>
      </w:r>
      <w:r>
        <w:rPr/>
        <w:t xml:space="preserve"> – otwarcie szkolenia, omówienie projektu oraz wprowadzenie do tematyki szkolenia ( Komendant Powiatowy PSP w Nysie , Nyskie Centrum Nurkowe Dive Tech Professional, Piotr Nieckarz)</w:t>
      </w:r>
    </w:p>
    <w:p>
      <w:pPr>
        <w:pStyle w:val="Normal"/>
        <w:spacing w:lineRule="auto" w:line="360"/>
        <w:rPr/>
      </w:pPr>
      <w:r>
        <w:rPr/>
        <w:t>10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>00</w:t>
      </w:r>
      <w:r>
        <w:rPr/>
        <w:t xml:space="preserve"> – wykłady (Nyskie Centrum Nurkowe Dive Tech Professional, Piotr Nieckarz)</w:t>
      </w:r>
    </w:p>
    <w:p>
      <w:pPr>
        <w:pStyle w:val="Normal"/>
        <w:spacing w:lineRule="auto" w:line="360"/>
        <w:rPr/>
      </w:pPr>
      <w:r>
        <w:rPr/>
        <w:t>13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30</w:t>
      </w:r>
      <w:r>
        <w:rPr/>
        <w:t xml:space="preserve"> – obiad </w:t>
      </w:r>
    </w:p>
    <w:p>
      <w:pPr>
        <w:pStyle w:val="Normal"/>
        <w:spacing w:lineRule="auto" w:line="360"/>
        <w:rPr/>
      </w:pPr>
      <w:r>
        <w:rPr/>
        <w:t>15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 – nurkowanie na nitroksie (Instruktorzy Nyskiego Centrum Nurkowego Dive Tech Professional)</w:t>
      </w:r>
    </w:p>
    <w:p>
      <w:pPr>
        <w:pStyle w:val="Normal"/>
        <w:spacing w:lineRule="auto" w:line="360"/>
        <w:rPr/>
      </w:pPr>
      <w:r>
        <w:rPr/>
        <w:t>19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 xml:space="preserve"> – uroczysta kolacja, spotkanie z Komendantem Powiatowym PSP w Nys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4.kwiecień 2011r.</w:t>
      </w:r>
    </w:p>
    <w:p>
      <w:pPr>
        <w:pStyle w:val="Normal"/>
        <w:spacing w:lineRule="auto" w:line="360"/>
        <w:rPr/>
      </w:pPr>
      <w:r>
        <w:rPr/>
        <w:t>08</w:t>
      </w:r>
      <w:r>
        <w:rPr>
          <w:vertAlign w:val="superscript"/>
        </w:rPr>
        <w:t>00</w:t>
      </w:r>
      <w:r>
        <w:rPr/>
        <w:t>-09</w:t>
      </w:r>
      <w:r>
        <w:rPr>
          <w:vertAlign w:val="superscript"/>
        </w:rPr>
        <w:t>00</w:t>
      </w:r>
      <w:r>
        <w:rPr/>
        <w:t xml:space="preserve"> – śniadanie</w:t>
      </w:r>
    </w:p>
    <w:p>
      <w:pPr>
        <w:pStyle w:val="Normal"/>
        <w:spacing w:lineRule="auto" w:line="360"/>
        <w:rPr/>
      </w:pPr>
      <w:r>
        <w:rPr/>
        <w:t>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30</w:t>
      </w:r>
      <w:r>
        <w:rPr/>
        <w:t xml:space="preserve"> – wykłady (Nyskie Centrum Nurkowe Dive Tech Professional, Piotr Nieckarz)</w:t>
      </w:r>
    </w:p>
    <w:p>
      <w:pPr>
        <w:pStyle w:val="Normal"/>
        <w:spacing w:lineRule="auto" w:line="360"/>
        <w:rPr/>
      </w:pPr>
      <w:r>
        <w:rPr/>
        <w:t>11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30</w:t>
      </w:r>
      <w:r>
        <w:rPr/>
        <w:t xml:space="preserve"> – nurkowanie na nitroksie (Instruktorzy Nyskiego Centrum Nurkowego Dive Tech Professional)</w:t>
      </w:r>
    </w:p>
    <w:p>
      <w:pPr>
        <w:pStyle w:val="Normal"/>
        <w:spacing w:lineRule="auto" w:line="360"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– obiad </w:t>
      </w:r>
    </w:p>
    <w:p>
      <w:pPr>
        <w:pStyle w:val="Normal"/>
        <w:spacing w:lineRule="auto" w:line="360"/>
        <w:rPr/>
      </w:pPr>
      <w:r>
        <w:rPr/>
        <w:t>1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30</w:t>
      </w:r>
      <w:r>
        <w:rPr/>
        <w:t xml:space="preserve"> – zamknięcie szkolenia </w:t>
      </w:r>
    </w:p>
    <w:p>
      <w:pPr>
        <w:pStyle w:val="Normal"/>
        <w:spacing w:lineRule="auto" w:line="360"/>
        <w:rPr/>
      </w:pPr>
      <w:r>
        <w:rPr/>
        <w:t xml:space="preserve">Uczestnicy szkolenia obowiązkowo muszą posiadać badania lekarskie dla płetwonurków, zdjęcie legitymacyjne oraz książeczkę płetwonurka. </w:t>
      </w:r>
    </w:p>
    <w:p>
      <w:pPr>
        <w:pStyle w:val="Normal"/>
        <w:spacing w:lineRule="auto" w:line="360"/>
        <w:rPr/>
      </w:pPr>
      <w:r>
        <w:rPr/>
        <w:t xml:space="preserve">Dodatkowe informacje – Piotr Nieckarz tel. + 48 600 29 95 45 </w:t>
      </w:r>
    </w:p>
    <w:p>
      <w:pPr>
        <w:pStyle w:val="Normal"/>
        <w:spacing w:lineRule="auto" w:line="360"/>
        <w:rPr/>
      </w:pPr>
      <w:r>
        <w:rPr/>
        <w:t>nurek@poczta.onet.pl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www.podwodnik.eu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URS NITROKSOWY KDP/CMAS (PN 1)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kres szkol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stnik kursu zdobywa podstawową wiedzę teoretyczną i umiejętności praktyczne umożliwiające bezpieczne nurkowanie z użyciem mieszanin nitroksowych w wodach otwartych.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czestnictwa w kurs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kończone 16 la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inimum Stopień Płetwonurka KDP/CMAS* (P1) lub równorzędne kwalifikacje innej organiz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konanie 15 nurkowań po uzyskaniu stopnia P1, w tym 4 w okresie 8 tygodni poprzedzających kurs.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ieg szkol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łady (6 godzin) oraz zajęcia praktyczne (4 godziny), w ciągu 2-óch dni szkoleniowych, w tym 2 nurkowania (bez przystanków dekompresyjnych) w wodach otwartych w zakresie głębokości odpowiednich do posiadanych uprawnień KDP/CMAS o minimalnym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żdego nurkowania 20 min. i maksymalnym ciśnieniu parcjalnym tlenu w mieszaninie 1.4 bara.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prawn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rkowanie w aparatach oddechowych o obiegu otwartym z wykorzystaniem mieszanin nitroksowych o zawartości do 40% tlenu (max. pp O2 - 1.6 bara) w zakresie głębokości określonych dla posiadanego stopnia wyszkolenia KDP/CMAS i czasów pobytu na dnie nie wymagających stosowania przystanków dekompresyjnych.</w:t>
        <w:b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o kursie uczestnik otrzymuje </w:t>
      </w:r>
      <w:r>
        <w:rPr>
          <w:color w:val="000000"/>
        </w:rPr>
        <w:t>wpis do Książki Płetwonurka KDP i międzynarodowy certyfikat Płetwonurka Nitroksowego KDP/CMAS 10 (PN1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RAMOWY PROGRAM SZKOLENIA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JĘCIA TEORETYCZNE Liczba godz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T1 Patofizjologia nurkowania z mieszaninami o wysokiej zawartości tlenu-1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T2 Wpływ azotu na organizm człowieka-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T3 Technika nurkowań z mieszaninami zawierającymi do 40% tlenu-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T4 Sprzęt i zasady bezpieczeństwa- 1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ET Sprawdzian wiedzy  teoretycznej i praktycznej-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Łącznie: 6 godzi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JĘCIA PRAKTYCZNE Liczba godz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P1 Nurkowanie I-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P2 Nurkowanie II-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Łącznie: 4 godzi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SZCZEGÓŁOWY PROGRAM SZKOLENIA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JĘCIA TEORETYCZ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len w patofizjologii nurk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oksyczność tle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kreślanie toksyczności (UPTD, CNS).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T2 WPŁYW AZOTU NA ORGANIZM CZŁOWIE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zot w patofizjologii nurk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itroks w nurkowaniu rekreacyjnym – wady, zalety.</w:t>
        <w:b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T3 TECHNIKA NURKOWAŃ Z MIESZANINAMI ZAWIERAJĄCYMI DO 40% TLENU</w:t>
      </w:r>
      <w:r>
        <w:rPr>
          <w:b/>
          <w:bCs/>
          <w:color w:val="FFFFFF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awo Dalt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lanowanie nurkowania – zastosowanie tabel EAD, MOD i komputerów nitroks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stosowanie mieszanin nitroksowych w nurkowaniach bezdekompresyjnych – praktyczne przykłady.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T4 SPRZĘT I ZASADY BEZPIECZEŃS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odstawowe zasady bezpieczeństwa przy nurkowaniu z użyciem nitroks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przęt nurkowy, przystosowanie do tlenu, czystość tlenowa, kompatybilność tleno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kreślenie składu mieszaniny oddechowej, oznacza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Technika przygotowania mieszanin oddechowych– podstawy teoretyczne.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ET SPRAWDZIAN WIEDZY TEORETYCZNEJ I PRAKTY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esty pisemne sprawdzające sukcesywnie nabyte w trakcie szkolenia umiejętności praktyczne i teoretyczne (łącznie 20 pytań, ok. 45 min.). Materiały– tabele dekompresyjne, tabele EAD.</w:t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JĘCIA PRAKTYCZNE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P1 NURKOWANI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cena akwenu nurkowego, plan nurkowania, wyznaczenie maksymalnej głębokości (MOD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mówienie nurkowania, sprawdzenie sprzętu, kontrola składu mieszaniny oddech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urkowanie (zasady bezpieczeństw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odsumowanie nurkowania.</w:t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P2 NURKOWANIE 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cena akwenu nurkowego, plan nurkowania, wyznaczenie maksymalnej głębokości (MOD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mówienie nurkowania, sprawdzenie sprzętu, kontrola składu mieszaniny oddech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urkowanie (zasady bezpieczeństwa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dsumowanie nurk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1134" w:top="314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ev Sans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51550</wp:posOffset>
          </wp:positionH>
          <wp:positionV relativeFrom="paragraph">
            <wp:posOffset>-153035</wp:posOffset>
          </wp:positionV>
          <wp:extent cx="372745" cy="501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Arev Sans;Arial Unicode MS" w:ascii="Arev Sans;Arial Unicode MS" w:hAnsi="Arev Sans;Arial Unicode MS"/>
        <w:sz w:val="20"/>
        <w:lang w:val="en-US" w:eastAsia="en-US"/>
      </w:rPr>
      <w:t>P</w:t>
    </w:r>
    <w:r>
      <w:object w:dxaOrig="9020" w:dyaOrig="8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.55pt;margin-top:-43.55pt;width:476.55pt;height:46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03811957" r:id="rId2"/>
      </w:object>
    </w:r>
    <w:r>
      <w:rPr>
        <w:rFonts w:cs="Arev Sans;Arial Unicode MS" w:ascii="Arev Sans;Arial Unicode MS" w:hAnsi="Arev Sans;Arial Unicode MS"/>
        <w:sz w:val="20"/>
        <w:lang w:val="en-US" w:eastAsia="en-US"/>
      </w:rPr>
      <w:t>rojekt</w:t>
    </w:r>
    <w:r>
      <w:rPr>
        <w:rFonts w:cs="Arev Sans;Arial Unicode MS" w:ascii="Arev Sans;Arial Unicode MS" w:hAnsi="Arev Sans;Arial Unicode MS"/>
        <w:iCs/>
        <w:sz w:val="20"/>
      </w:rPr>
      <w:t xml:space="preserve"> „</w:t>
    </w:r>
    <w:r>
      <w:rPr>
        <w:rFonts w:cs="Arev Sans;Arial Unicode MS" w:ascii="Arev Sans;Arial Unicode MS" w:hAnsi="Arev Sans;Arial Unicode MS"/>
        <w:i/>
        <w:iCs/>
        <w:sz w:val="20"/>
      </w:rPr>
      <w:t>Strażak – Ratownik – Nurek. Szkolenia i ćwiczenia specjalistycznych grup wodnonurkowych Polski i Czech”</w:t>
    </w:r>
    <w:r>
      <w:rPr>
        <w:rFonts w:cs="Arev Sans;Arial Unicode MS" w:ascii="Arev Sans;Arial Unicode MS" w:hAnsi="Arev Sans;Arial Unicode MS"/>
        <w:iCs/>
        <w:sz w:val="20"/>
      </w:rPr>
      <w:t xml:space="preserve"> jest </w:t>
    </w:r>
    <w:r>
      <w:rPr>
        <w:rFonts w:cs="Arial" w:ascii="Arev Sans;Arial Unicode MS" w:hAnsi="Arev Sans;Arial Unicode MS"/>
        <w:sz w:val="20"/>
      </w:rPr>
      <w:t>współfinansowany ze środków Europejskiego Funduszu Rozwoju Regionalnego oraz ze środków budżetu państwa.</w:t>
    </w:r>
  </w:p>
  <w:p>
    <w:pPr>
      <w:pStyle w:val="Normal"/>
      <w:jc w:val="center"/>
      <w:rPr>
        <w:rFonts w:ascii="Arev Sans;Arial Unicode MS" w:hAnsi="Arev Sans;Arial Unicode MS" w:cs="Arev Sans;Arial Unicode MS"/>
        <w:sz w:val="20"/>
        <w:szCs w:val="20"/>
      </w:rPr>
    </w:pPr>
    <w:r>
      <w:rPr>
        <w:rFonts w:cs="Arev Sans;Arial Unicode MS" w:ascii="Arev Sans;Arial Unicode MS" w:hAnsi="Arev Sans;Arial Unicode MS"/>
        <w:sz w:val="20"/>
        <w:szCs w:val="20"/>
      </w:rPr>
      <w:t>PRZEKRACZAMY GRA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kstpodstawowy21">
    <w:name w:val="Tekst podstawowy 21"/>
    <w:basedOn w:val="Normal"/>
    <w:qFormat/>
    <w:pPr>
      <w:shd w:fill="FFFFFF" w:val="clear"/>
    </w:pPr>
    <w:rPr>
      <w:b/>
      <w:bCs/>
      <w:color w:val="000000"/>
      <w:sz w:val="24"/>
      <w:szCs w:val="2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f.nysa.pl/" TargetMode="External"/><Relationship Id="rId3" Type="http://schemas.openxmlformats.org/officeDocument/2006/relationships/hyperlink" Target="http://www.podwodnik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6:00Z</dcterms:created>
  <dc:creator>Rafał Poborski, Polska</dc:creator>
  <dc:description/>
  <cp:keywords/>
  <dc:language>en-US</dc:language>
  <cp:lastModifiedBy>Nurek</cp:lastModifiedBy>
  <cp:lastPrinted>2011-01-11T09:13:00Z</cp:lastPrinted>
  <dcterms:modified xsi:type="dcterms:W3CDTF">2011-04-10T08:25:00Z</dcterms:modified>
  <cp:revision>15</cp:revision>
  <dc:subject/>
  <dc:title>załącznik nr 1</dc:title>
</cp:coreProperties>
</file>